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2240"/>
        <w:gridCol w:w="1561"/>
        <w:gridCol w:w="1546"/>
        <w:gridCol w:w="1652"/>
        <w:gridCol w:w="1912"/>
        <w:gridCol w:w="1493"/>
        <w:gridCol w:w="1594"/>
      </w:tblGrid>
      <w:tr>
        <w:trPr/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обследования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закупки (содержание работ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заключенных контрактов</w:t>
            </w:r>
          </w:p>
        </w:tc>
        <w:tc>
          <w:tcPr>
            <w:tcW w:w="6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 них: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тоимость заключенных контрактов, рублей 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исполненных контракто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ак</w:t>
              <w:softHyphen/>
              <w:t>тов с измененными условиями контрак</w:t>
              <w:softHyphen/>
              <w:t>т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ак</w:t>
              <w:softHyphen/>
              <w:t>тов с ненадлежащим исполнением обяза</w:t>
              <w:softHyphen/>
              <w:t>тельств, предусмот</w:t>
              <w:softHyphen/>
              <w:t>ренных контрактом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расторг</w:t>
              <w:softHyphen/>
              <w:t>нутых контрактов с указанием причин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0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финансирования: средства федерального бюджета КБК 0101131592020244226</w:t>
            </w:r>
          </w:p>
        </w:tc>
      </w:tr>
      <w:tr>
        <w:trPr/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борочное наблюдение качества и доступности услуг в сферах образования, здравоохранения и социального обслуживания, содействия занятости насел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бор первичных стати</w:t>
              <w:softHyphen/>
              <w:t>стических данных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9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6110 </w:t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3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сбора первичных статистиче</w:t>
              <w:softHyphen/>
              <w:t>ских данных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38</w:t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9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обработ</w:t>
              <w:softHyphen/>
              <w:t>ки первичных стати</w:t>
              <w:softHyphen/>
              <w:t>стических данных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0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0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148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7:00Z</dcterms:created>
  <dc:creator>Григорьев Олег Александрович</dc:creator>
  <dc:description/>
  <cp:keywords/>
  <dc:language>en-US</dc:language>
  <cp:lastModifiedBy>Григорьев Олег Александрович</cp:lastModifiedBy>
  <dcterms:modified xsi:type="dcterms:W3CDTF">2018-06-20T12:11:00Z</dcterms:modified>
  <cp:revision>5</cp:revision>
  <dc:subject/>
  <dc:title/>
</cp:coreProperties>
</file>